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Style21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местоположения границ публичного сервитута 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на земельный участок с кадастровым номером 71:14:020701:2884</w:t>
      </w:r>
    </w:p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955</wp:posOffset>
            </wp:positionH>
            <wp:positionV relativeFrom="margin">
              <wp:posOffset>2257425</wp:posOffset>
            </wp:positionV>
            <wp:extent cx="5659755" cy="5338445"/>
            <wp:effectExtent l="0" t="0" r="0" b="0"/>
            <wp:wrapSquare wrapText="bothSides"/>
            <wp:docPr id="1" name="PkzoThemeRendered0460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zoThemeRendered046025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533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  <w:bookmarkStart w:id="0" w:name="Местоположение_измененных_границ_объекта"/>
      <w:bookmarkStart w:id="1" w:name="Сведения_местоположении_границ_объекта"/>
      <w:bookmarkStart w:id="2" w:name="Сведения_об_объекте"/>
      <w:bookmarkStart w:id="3" w:name="Содержание"/>
      <w:bookmarkStart w:id="4" w:name="Местоположение_измененных_границ_объекта"/>
      <w:bookmarkStart w:id="5" w:name="Сведения_местоположении_границ_объекта"/>
      <w:bookmarkStart w:id="6" w:name="Сведения_об_объекте"/>
      <w:bookmarkStart w:id="7" w:name="Содержание"/>
      <w:bookmarkEnd w:id="4"/>
      <w:bookmarkEnd w:id="5"/>
      <w:bookmarkEnd w:id="6"/>
      <w:bookmarkEnd w:id="7"/>
    </w:p>
    <w:p>
      <w:pPr>
        <w:pStyle w:val="Style31"/>
        <w:tabs>
          <w:tab w:val="clear" w:pos="708"/>
          <w:tab w:val="left" w:pos="851" w:leader="none"/>
        </w:tabs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ость координат поворотных точек 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1614±14 кв.м 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/>
            </w:pPr>
            <w:r>
              <w:rPr/>
              <w:t>751995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/>
            </w:pPr>
            <w:r>
              <w:rPr/>
              <w:t>264297.87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/>
            </w:pPr>
            <w:r>
              <w:rPr/>
              <w:t>75199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/>
            </w:pPr>
            <w:r>
              <w:rPr/>
              <w:t>264298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989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305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981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310.28</w:t>
            </w:r>
          </w:p>
        </w:tc>
      </w:tr>
      <w:tr>
        <w:trPr>
          <w:trHeight w:val="2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896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357.15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771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422.66</w:t>
            </w:r>
          </w:p>
        </w:tc>
      </w:tr>
      <w:tr>
        <w:trPr>
          <w:trHeight w:val="2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769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422.33</w:t>
            </w:r>
          </w:p>
        </w:tc>
      </w:tr>
      <w:tr>
        <w:trPr>
          <w:trHeight w:val="2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768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419.81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894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353.62</w:t>
            </w:r>
          </w:p>
        </w:tc>
      </w:tr>
      <w:tr>
        <w:trPr>
          <w:trHeight w:val="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995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297.87</w:t>
            </w:r>
          </w:p>
        </w:tc>
      </w:tr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725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442.10</w:t>
            </w:r>
          </w:p>
        </w:tc>
      </w:tr>
      <w:tr>
        <w:trPr>
          <w:trHeight w:val="2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727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445.54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641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490.88</w:t>
            </w:r>
          </w:p>
        </w:tc>
      </w:tr>
      <w:tr>
        <w:trPr>
          <w:trHeight w:val="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595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15.09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590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13.14</w:t>
            </w:r>
          </w:p>
        </w:tc>
      </w:tr>
      <w:tr>
        <w:trPr>
          <w:trHeight w:val="2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639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487.34</w:t>
            </w:r>
          </w:p>
        </w:tc>
      </w:tr>
      <w:tr>
        <w:trPr>
          <w:trHeight w:val="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725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442.10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510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4:00Z</dcterms:created>
  <dc:creator>kadastr</dc:creator>
  <dc:description/>
  <cp:keywords/>
  <dc:language>en-US</dc:language>
  <cp:lastModifiedBy>Ринкман Ольга Ивановна</cp:lastModifiedBy>
  <dcterms:modified xsi:type="dcterms:W3CDTF">2021-03-15T07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